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147/2615/2024</w:t>
      </w:r>
    </w:p>
    <w:p>
      <w:pPr>
        <w:pStyle w:val="Heading"/>
        <w:tabs>
          <w:tab w:val="clear" w:pos="708"/>
          <w:tab w:val="left" w:pos="3495" w:leader="none"/>
        </w:tabs>
        <w:ind w:right="26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1" w:hanging="0"/>
        <w:jc w:val="left"/>
        <w:rPr/>
      </w:pPr>
      <w:r>
        <w:rPr>
          <w:b w:val="false"/>
          <w:sz w:val="27"/>
          <w:szCs w:val="27"/>
        </w:rPr>
        <w:t>21 августа 2024 года                                                                                город Сургут</w:t>
      </w:r>
    </w:p>
    <w:p>
      <w:pPr>
        <w:pStyle w:val="Heading"/>
        <w:ind w:right="-1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5 Сургутского судебного района города окружного значения Сургут ХМАО-Югры Скоробогатая Т.Л., находящийся по адресу: ХМАО-Югра г. Сургут ул. Гагарина д. 9 каб. 312, рассмотрев материалы дела об административном правонарушении, предусмотренном ст. 7.17 КоАП РФ, в отношении: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Ерматова Бекзода Айбековича, ***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right="-1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4.05.2024 г. около 14 час. 15 мин. Ерматов Б.А., находясь в *** расположенном по адресу: ***, умышленно повредил банку и употребил напиток энергетический «Монстр Грин» 0,5 л. в количестве 1 шт. стоимостью 56,99 руб., чем *** незначительный материальный ущерб на общую сумму 56,99 руб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рматов Б.А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*** извещен надлежащим образом о месте и времени судебного заседания, просил о рассмотрении дела об административном правонарушении без его участ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4.5 КоАП РФ постановление по делу об административном правонарушении не может быть вынесено по истечении трёх месяцев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4.8 КоАП РФ срок, исчисляемый месяцами, истекает в соответствующие число последнего месяц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материалам дела, Ерматов Б.А. совершил правонарушение 14.05.2024 г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поскольку срок давности привлечения к административной ответственности исчисляется с 14.05.2024 по 13.08.2024, то рассмотреть дело до истечения сроков давности привлечения к административной ответственности не представлялось возможным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6 ч. 1 ст. 24.5 КоАП РФ производство об административном правонарушении не может быть начато, а начатое производство подлежит прекращению по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. 2 ст. 29.4 КоАП РФ при наличии обстоятельств, предусмотренных ст. 24.5 КоАП РФ, выносится постановление о прекращении производства об административном правонарушени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ст. 4.5, 24.5, 29.9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ело об административном правонарушении, предусмотренном ст. 7.17 КоАП РФ, в отношении Ерматова Бекзода Айбековича прекратить, в связи с истечением срока давности привлечени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а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Т.Л. Скоробогатая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